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-Austin Astronomy Departm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uate Program Exit Surve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gre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ate Awarded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ervising Professor(s)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sertation/Thesis Titl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New Address Inform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et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  <w:t>Stat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p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  <w:t>Country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  <w:tab/>
        <w:t>e-mail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ected Departure Date (MM/DD/YYYY)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mployment Inform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have not found employment, please check this box and continue with the next section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3_1462569989"/>
      <w:bookmarkStart w:id="1" w:name="__Fieldmark__13_1462569989"/>
      <w:bookmarkEnd w:id="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niversity/Company 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/Divisi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ing Addres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e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  <w:tab/>
        <w:t>Stat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p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  <w:tab/>
        <w:t>Country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Titl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  <w:tab/>
        <w:t>Start Date (MM/DD/YYYY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pinion Surve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did you like best about your experience here?</w:t>
      </w:r>
    </w:p>
    <w:p>
      <w:pPr>
        <w:pStyle w:val="Normal"/>
        <w:rPr>
          <w:rFonts w:ascii="Arial" w:hAnsi="Arial" w:cs="Arial"/>
          <w:color w:val="00000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gestions on how to improve the program?</w:t>
      </w:r>
    </w:p>
    <w:p>
      <w:pPr>
        <w:pStyle w:val="Normal"/>
        <w:rPr>
          <w:rFonts w:ascii="Arial" w:hAnsi="Arial" w:cs="Arial"/>
          <w:color w:val="00000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170" w:right="1170" w:gutter="0" w:header="0" w:top="1080" w:footer="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17:00Z</dcterms:created>
  <dc:creator>Stephanie Crouch</dc:creator>
  <dc:description/>
  <dc:language>en-US</dc:language>
  <cp:lastModifiedBy>Stephanie Crouch</cp:lastModifiedBy>
  <dcterms:modified xsi:type="dcterms:W3CDTF">2008-03-07T21:26:00Z</dcterms:modified>
  <cp:revision>2</cp:revision>
  <dc:subject/>
  <dc:title>UT-Austin Astronomy Department</dc:title>
</cp:coreProperties>
</file>